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ЛАНЫ ПРАКТИЧЕСКИХ ЗАНЯТИЙ ПО КУРСУ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«ИСТОРИЯ РУССКОЙ ЛИТЕРАТУРЫ 11-17 ВВ»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СПИСОК ХУДОЖЕСТВЕННЫХ ТЕКСТОВ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rPr>
          <w:szCs w:val="20"/>
        </w:rPr>
      </w:pPr>
      <w:r>
        <w:rPr/>
        <w:t>Поветь временных лет. Слово о законе и благодати Илариона. Поучение Владимира Мономаха. Сказание о Борисе и Глебе. Хожение игумена Даниила в «святую землю». Слово о полку Игореве. Моление Даниила Заточника. Слово о погибели Русской земли. Повесть о разорении Рязани Батыем. Сказание о житии Александра Невского. Сказание о Мамаевом побоище. Задонщина. Повесть о взятии Царьграда. Житие Стефана Пермского. Повесть о путешествии архиепископа Иоана Новгородского на бесе в Иерусалим. Повесть о новгородском посаднике Щиле. Повесть о Мутьянском воеводе Дракуле. Повесть о Иверской царице Динаре. Повесть о Псковском взятии. Хожение за три моря Афанасия Никитина. Домострой. Повесть о Петре и Февронии. Переписка Андрея Курбского и Ивана Грозного. Повесть об Азовском осадном сидении донских казаков. Повесть о Юлиании Лазаревской (Ульянии Осорьиной). Повесть о Ерше Ершовиче. Повесть о Шемякином суде. Калязинская челобитная. Повесть о бражнике. Повесть о Горе-Злосчастии. Повесть о Савве Грудцыне. Повесть о Фроле Скобееве. Повесть о Карпе Сутулове. Житие протопопа Аввакума, им самим написанно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  <w:t>С. Полоцкий. Комедия притчи о блудном сыне. Вертоград многоцветный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Гудзий Н.К. История древней русской литературы. – М.: Просвещение, 1966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Кусков В.В. История древнерусской литературы. – М.: Высшая школа, 1986 (любое издание)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История русской литературы X- XVII в. / Под ред. Д.С. Лихачева. – М., 1980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Древнерусская литература: Хрестоматия / Сост. Н.И. Прокофьев. – М.: Просвещение, 1980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Памятники литературы Древней Руси. – М.: Худ. лит. (все выпуски)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Древняя русская литература в исследованиях: Хрестоматия / Сост. Л.Н. Гусева, Л.Л. Короткая. – Мн., 1979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Древнерусская литература в исследованиях: Хрестоматия / Сост. В.В. Кусков. – М., 1986.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Ключевые слова 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основные теоретические понятия</w:t>
      </w:r>
    </w:p>
    <w:p>
      <w:pPr>
        <w:pStyle w:val="2"/>
        <w:rPr>
          <w:szCs w:val="20"/>
        </w:rPr>
      </w:pPr>
      <w:r>
        <w:rPr/>
        <w:t>Историзм (средневековый историзм); жанр, стиль, стиль эпохи, индивидуально-авторский стиль, жанрово-стилевой канон; литературный этикет; «общие места»; цитата, реминисценция, мотив; автор; традиция (преемственность); текстология, палеография, атрибуция, редакция, извод, протограф; эпос, эпическая дистанция; эпические жанры; летопись, хроника; притча; житие, агиография, патерик; сюжет, сюжетная организация, композиция; хождение; апокриф; сказание; письмо, послание, эпистола; публицистика; силлабическая система стихосложения, досиллабические системы стиха; барокко: национальное своеобразие русского барокко, барокко и предклассицизм; этика, эстетика; прекрасное, безобразное, трагическое, комическое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Занятие № 1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История формирования «Повести временных лет»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Комментированное чтение и анализ памятника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32"/>
        </w:numPr>
        <w:rPr>
          <w:sz w:val="26"/>
          <w:szCs w:val="20"/>
        </w:rPr>
      </w:pPr>
      <w:r>
        <w:rPr>
          <w:sz w:val="26"/>
        </w:rPr>
        <w:t>Причины и предпосылки возникновения летописания на Руси. Значение ранних летописей в истории страны.</w:t>
      </w:r>
    </w:p>
    <w:p>
      <w:pPr>
        <w:pStyle w:val="Normal"/>
        <w:numPr>
          <w:ilvl w:val="0"/>
          <w:numId w:val="18"/>
        </w:numPr>
        <w:rPr>
          <w:sz w:val="26"/>
          <w:szCs w:val="20"/>
        </w:rPr>
      </w:pPr>
      <w:r>
        <w:rPr>
          <w:sz w:val="26"/>
        </w:rPr>
        <w:t>Источники первых летописных сводов.</w:t>
      </w:r>
    </w:p>
    <w:p>
      <w:pPr>
        <w:pStyle w:val="Normal"/>
        <w:numPr>
          <w:ilvl w:val="0"/>
          <w:numId w:val="18"/>
        </w:numPr>
        <w:rPr>
          <w:sz w:val="26"/>
          <w:szCs w:val="20"/>
        </w:rPr>
      </w:pPr>
      <w:r>
        <w:rPr>
          <w:sz w:val="26"/>
        </w:rPr>
        <w:t xml:space="preserve">История создания « Повести временных лет». Гипотезы А.А. Шахматова и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   </w:t>
      </w:r>
      <w:r>
        <w:rPr>
          <w:sz w:val="26"/>
        </w:rPr>
        <w:t>Д.С. Лихачева об этапах ее формирования.</w:t>
      </w:r>
    </w:p>
    <w:p>
      <w:pPr>
        <w:pStyle w:val="Normal"/>
        <w:numPr>
          <w:ilvl w:val="0"/>
          <w:numId w:val="18"/>
        </w:numPr>
        <w:rPr>
          <w:sz w:val="26"/>
          <w:szCs w:val="20"/>
        </w:rPr>
      </w:pPr>
      <w:r>
        <w:rPr>
          <w:sz w:val="26"/>
        </w:rPr>
        <w:t>Комментированное чтение «Легенды о посещении апостолом Андреем Киева и Новгорода».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источники фрагмента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топографические и географические реалии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композиция рассказа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жанровые традиции, использованные в рассказе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особенности стиля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33"/>
        </w:numPr>
        <w:rPr>
          <w:sz w:val="26"/>
          <w:szCs w:val="20"/>
        </w:rPr>
      </w:pPr>
      <w:r>
        <w:rPr>
          <w:sz w:val="26"/>
        </w:rPr>
        <w:t>По справочной литературе дать определения понятий «летопись» и «хроника», выяснить общее и различное между этими жанрами.</w:t>
      </w:r>
    </w:p>
    <w:p>
      <w:pPr>
        <w:pStyle w:val="Normal"/>
        <w:numPr>
          <w:ilvl w:val="0"/>
          <w:numId w:val="7"/>
        </w:numPr>
        <w:rPr>
          <w:sz w:val="26"/>
          <w:szCs w:val="20"/>
        </w:rPr>
      </w:pPr>
      <w:r>
        <w:rPr>
          <w:sz w:val="26"/>
        </w:rPr>
        <w:t>Подготовить схемы формирования «Повести временных лет» согласно гипотезам А.А. Шахматова и Д.С. Лихачева.</w:t>
      </w:r>
    </w:p>
    <w:p>
      <w:pPr>
        <w:pStyle w:val="Normal"/>
        <w:numPr>
          <w:ilvl w:val="0"/>
          <w:numId w:val="7"/>
        </w:numPr>
        <w:rPr>
          <w:sz w:val="26"/>
          <w:szCs w:val="20"/>
        </w:rPr>
      </w:pPr>
      <w:r>
        <w:rPr>
          <w:sz w:val="26"/>
        </w:rPr>
        <w:t>Подготовить исторический и географический комментарий летописного рассказа о посещении апостолом Андреем Киева и Новгорода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34"/>
        </w:numPr>
        <w:rPr>
          <w:sz w:val="26"/>
          <w:szCs w:val="20"/>
        </w:rPr>
      </w:pPr>
      <w:r>
        <w:rPr>
          <w:sz w:val="26"/>
        </w:rPr>
        <w:t>Повесть временных лет // ПЛДР. XI — нач. XII в. – М., 1978.</w:t>
      </w:r>
    </w:p>
    <w:p>
      <w:pPr>
        <w:pStyle w:val="Normal"/>
        <w:numPr>
          <w:ilvl w:val="0"/>
          <w:numId w:val="29"/>
        </w:numPr>
        <w:rPr>
          <w:sz w:val="26"/>
          <w:szCs w:val="20"/>
        </w:rPr>
      </w:pPr>
      <w:r>
        <w:rPr>
          <w:sz w:val="26"/>
        </w:rPr>
        <w:t>Лихачев Д.С. Великое наследие. Классические произведения литературы Древней Руси. – М., 1975.</w:t>
      </w:r>
    </w:p>
    <w:p>
      <w:pPr>
        <w:pStyle w:val="Normal"/>
        <w:numPr>
          <w:ilvl w:val="0"/>
          <w:numId w:val="29"/>
        </w:numPr>
        <w:rPr>
          <w:sz w:val="26"/>
          <w:szCs w:val="20"/>
        </w:rPr>
      </w:pPr>
      <w:r>
        <w:rPr>
          <w:sz w:val="26"/>
        </w:rPr>
        <w:t>Прокофьев Н.И. О мировоззрении русского средневековья и системе жанров русской литературы XI – XVI в. // Литература Древней Руси. – М., 1975.</w:t>
      </w:r>
    </w:p>
    <w:p>
      <w:pPr>
        <w:pStyle w:val="Normal"/>
        <w:numPr>
          <w:ilvl w:val="0"/>
          <w:numId w:val="29"/>
        </w:numPr>
        <w:rPr>
          <w:sz w:val="26"/>
          <w:szCs w:val="20"/>
        </w:rPr>
      </w:pPr>
      <w:r>
        <w:rPr>
          <w:sz w:val="26"/>
        </w:rPr>
        <w:t>Творогов О.В. Повести временных лет // Словарь книжников и книжности Древней Руси. – Л., 1987. – Вып. 1.</w:t>
      </w:r>
    </w:p>
    <w:p>
      <w:pPr>
        <w:pStyle w:val="Normal"/>
        <w:numPr>
          <w:ilvl w:val="0"/>
          <w:numId w:val="29"/>
        </w:numPr>
        <w:rPr>
          <w:sz w:val="26"/>
          <w:szCs w:val="20"/>
        </w:rPr>
      </w:pPr>
      <w:r>
        <w:rPr>
          <w:sz w:val="26"/>
        </w:rPr>
        <w:t>Еремин И.П. Лекции и статьи по истории древней русской литературе. – Л., 1987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Занятие № 2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«Слово о полку Игореве»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Исторический и литературоведческий комментарий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35"/>
        </w:numPr>
        <w:rPr>
          <w:sz w:val="26"/>
          <w:szCs w:val="20"/>
        </w:rPr>
      </w:pPr>
      <w:r>
        <w:rPr>
          <w:sz w:val="26"/>
        </w:rPr>
        <w:t>История открытия «Слова» и причины появления в тексте «темных мест». Анализ трудных для понимания фрагментов «Слова».</w:t>
      </w:r>
    </w:p>
    <w:p>
      <w:pPr>
        <w:pStyle w:val="Normal"/>
        <w:numPr>
          <w:ilvl w:val="0"/>
          <w:numId w:val="22"/>
        </w:numPr>
        <w:rPr>
          <w:sz w:val="26"/>
          <w:szCs w:val="20"/>
        </w:rPr>
      </w:pPr>
      <w:r>
        <w:rPr>
          <w:sz w:val="26"/>
        </w:rPr>
        <w:t>Исторический комментарий лиц и событий (причины и обстоятельства похода, его участники)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0"/>
        </w:rPr>
      </w:pPr>
      <w:r>
        <w:rPr>
          <w:sz w:val="26"/>
        </w:rPr>
        <w:t>Чтение и анализ следующих фрагментов «Слова»:</w:t>
      </w:r>
    </w:p>
    <w:p>
      <w:pPr>
        <w:pStyle w:val="TextBody"/>
        <w:numPr>
          <w:ilvl w:val="0"/>
          <w:numId w:val="17"/>
        </w:numPr>
        <w:rPr>
          <w:sz w:val="26"/>
        </w:rPr>
      </w:pPr>
      <w:r>
        <w:rPr>
          <w:sz w:val="26"/>
        </w:rPr>
        <w:t>пролог (Кто такой Боян, что известно о нем из текста «Слова»? Какова роль традиции Бояна в творческом сознании автора «Слова»? Какова функция        вступления в воплощении идейно-художественного замысла произведения?)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сборы в поход и сцена солнечного затмения (Какова роль солнечной символики в раскрытии образа князя Игоря? В чем своеобразие представлений древнерусского книжника о судьбе человека?)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описание битвы (Каково отношение автора к князю Игорю? Какова роль образа князя Всеволода в «Слове»? Чем отличаются принципы изображения этих героев?)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«вещий сон» и «золотое слово» Святослава (Почему Святослав Киевский назван в «Слове» отцом Игоря и Всеволода? Как соотносятся в его образе историческое и вымышленное, поэтическое? Почему его сон назван «вещим», а слово – «золотым»? Символический смысл сна; какова роль «золотого слова» Святослава в воплощении идейного замысла?)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плач Ярославны (Какое место занимает этот фрагмент в сюжетно-композиционной системе «Слова»? Как используется в нем устно-поэтическая традиция?).</w:t>
      </w:r>
    </w:p>
    <w:p>
      <w:pPr>
        <w:pStyle w:val="Normal"/>
        <w:numPr>
          <w:ilvl w:val="0"/>
          <w:numId w:val="22"/>
        </w:numPr>
        <w:rPr>
          <w:sz w:val="26"/>
          <w:szCs w:val="20"/>
        </w:rPr>
      </w:pPr>
      <w:r>
        <w:rPr>
          <w:sz w:val="26"/>
        </w:rPr>
        <w:t>Какова жанровая природа «Слова», как сочетаются в нем фольклорное и книжное, лирическое и эпическое начала? Каковы способы проявления авторской позиции?.</w:t>
      </w:r>
    </w:p>
    <w:p>
      <w:pPr>
        <w:pStyle w:val="Normal"/>
        <w:numPr>
          <w:ilvl w:val="0"/>
          <w:numId w:val="22"/>
        </w:numPr>
        <w:rPr>
          <w:sz w:val="26"/>
          <w:szCs w:val="20"/>
        </w:rPr>
      </w:pPr>
      <w:r>
        <w:rPr>
          <w:sz w:val="26"/>
        </w:rPr>
        <w:t>«Слово» как источник поэтического вдохновения для писателей и художников нового времени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36"/>
        </w:numPr>
        <w:rPr>
          <w:sz w:val="26"/>
          <w:szCs w:val="20"/>
        </w:rPr>
      </w:pPr>
      <w:r>
        <w:rPr>
          <w:sz w:val="26"/>
        </w:rPr>
        <w:t>Прочитайте древнерусский текст «Слова» и его перевод на современный русский язык, выпишите несколько «темный мест», имеющих разное толкование в научной литературе, определите и обоснуйте свою позицию.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 xml:space="preserve">Как меняется образ Ярославны в зависимости от разного перевода «темных мест» плача? Сравните древнерусский текст с разными переводами </w:t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</w:rPr>
        <w:t xml:space="preserve">(О.В. Творогова, Д.С. Лихачева, А.П. Майкова, К.Д. Бальмонта,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   </w:t>
      </w:r>
      <w:r>
        <w:rPr>
          <w:sz w:val="26"/>
        </w:rPr>
        <w:t>И. Шкляревского) фрагмента.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>Составьте композиционный план произведения, выделите в нем эпические и лирические фрагменты, определите, как они связаны между собой.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>Выпишите из текста «Слова» слова и словосочетания, имеющие символическое значение. Какова их роль в произведении? Как соотносятся христианская и языческая символика в «Слове»?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>Сравните изображения событий похода князя Игоря в «Слове» и в летописях. Чем они отличаются?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>Подготовьте сообщения об использовании образов и мотивов «Слова» в творчестве одного из писателей XIX – XX веков. Почему поэтическая традиция «Слова» столь притягательна для писателей Нового времени, как она используется?</w:t>
      </w:r>
    </w:p>
    <w:p>
      <w:pPr>
        <w:pStyle w:val="Normal"/>
        <w:numPr>
          <w:ilvl w:val="0"/>
          <w:numId w:val="24"/>
        </w:numPr>
        <w:rPr>
          <w:sz w:val="26"/>
          <w:szCs w:val="20"/>
        </w:rPr>
      </w:pPr>
      <w:r>
        <w:rPr>
          <w:sz w:val="26"/>
        </w:rPr>
        <w:t>Какие художники обращались к сюжетам «Слова»? Какие стилевые традиции, неразрывно слитые в «Слове», актуализирует каждый из этих иллюстраторов?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37"/>
        </w:numPr>
        <w:rPr>
          <w:sz w:val="26"/>
          <w:szCs w:val="20"/>
        </w:rPr>
      </w:pPr>
      <w:r>
        <w:rPr>
          <w:sz w:val="26"/>
        </w:rPr>
        <w:t>Слово о полку Игореве: 800 лет. Древнерусский текст. Переводы и переложения. Поэтические вариации. – М., 1986.</w:t>
      </w:r>
    </w:p>
    <w:p>
      <w:pPr>
        <w:pStyle w:val="Normal"/>
        <w:numPr>
          <w:ilvl w:val="0"/>
          <w:numId w:val="30"/>
        </w:numPr>
        <w:rPr>
          <w:sz w:val="26"/>
          <w:szCs w:val="20"/>
        </w:rPr>
      </w:pPr>
      <w:r>
        <w:rPr>
          <w:sz w:val="26"/>
        </w:rPr>
        <w:t>Лихачев Д.С. «Слово о полку Игореве». Историко-литературный очерк. – М., 1976.</w:t>
      </w:r>
    </w:p>
    <w:p>
      <w:pPr>
        <w:pStyle w:val="Normal"/>
        <w:numPr>
          <w:ilvl w:val="0"/>
          <w:numId w:val="30"/>
        </w:numPr>
        <w:rPr>
          <w:sz w:val="26"/>
          <w:szCs w:val="20"/>
        </w:rPr>
      </w:pPr>
      <w:r>
        <w:rPr>
          <w:sz w:val="26"/>
        </w:rPr>
        <w:t>Робинсон А.Н. Солнечная символика в «Слове о полку Игореве» // «Слово о полку Игореве». Памятники литературы и искусства XI-XVII веков. – М., 1978.</w:t>
      </w:r>
    </w:p>
    <w:p>
      <w:pPr>
        <w:pStyle w:val="Normal"/>
        <w:numPr>
          <w:ilvl w:val="0"/>
          <w:numId w:val="30"/>
        </w:numPr>
        <w:rPr>
          <w:sz w:val="26"/>
          <w:szCs w:val="20"/>
        </w:rPr>
      </w:pPr>
      <w:r>
        <w:rPr>
          <w:sz w:val="26"/>
        </w:rPr>
        <w:t>Рыбаков Б.А. Петр Бориславович. Поиск автора «Слово о полку Игореве». – М., 1991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Занятие № 3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Повесть о разорении Рязани Батыем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0"/>
        </w:rPr>
      </w:pPr>
      <w:r>
        <w:rPr>
          <w:sz w:val="26"/>
        </w:rPr>
        <w:t>Когда, где и на какой исторической основе возникла «Повесть о разорении Рязани Батыем»? Исторические и литературные источники произведения. Место «Повести о разорении Рязани Батыем» в цикле произведений о Николе Заразском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0"/>
        </w:rPr>
      </w:pPr>
      <w:r>
        <w:rPr>
          <w:sz w:val="26"/>
        </w:rPr>
        <w:t>Публицистическая направленность и основная идея произведения. В каких образах реализуется идея памятника?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0"/>
        </w:rPr>
      </w:pPr>
      <w:r>
        <w:rPr>
          <w:sz w:val="26"/>
        </w:rPr>
        <w:t>Реализация основной идеи «Повести» в сюжетно-композиционной структуре. Жанрово-стилевая характеристика частей произведения. Соотношение документального и художественного, лирического и эпического, религиозного и светского в «Повести»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0"/>
        </w:rPr>
      </w:pPr>
      <w:r>
        <w:rPr>
          <w:sz w:val="26"/>
        </w:rPr>
        <w:t>Принципы создания образов героев в «Повести». Черты эпического стиля. Образы Евпатия Коловрата в «Повести» и фольклоре. Традиционное и новое в поэтике батальных сцен. Как взаимодействуют различные жанровые и стилевые традиции в произведении?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0"/>
        </w:rPr>
      </w:pPr>
      <w:r>
        <w:rPr>
          <w:sz w:val="26"/>
        </w:rPr>
        <w:t>Составьте сценарий «Повести о разорении Рязани Батыем». Как соединяются различные в жанрово-стилевом отношении части повести в художественное целое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</w:rPr>
      </w:pPr>
      <w:r>
        <w:rPr>
          <w:sz w:val="26"/>
        </w:rPr>
        <w:t>Выпишите устойчивые литературные формулы-характеристики боевых действий. Сравните описания батальных сцен в «Повести о разорении Рязани Батыем» и «Задонщине»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0"/>
        </w:rPr>
      </w:pPr>
      <w:r>
        <w:rPr>
          <w:sz w:val="26"/>
        </w:rPr>
        <w:t>Повести о разорении Рязани Батыем // ПЛДР: XIII век. – М., 1981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</w:rPr>
      </w:pPr>
      <w:r>
        <w:rPr>
          <w:sz w:val="26"/>
        </w:rPr>
        <w:t>Адрианова-Перетц В.П. Древнерусская литература и фольклор. – Л., 1974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</w:rPr>
      </w:pPr>
      <w:r>
        <w:rPr>
          <w:sz w:val="26"/>
        </w:rPr>
        <w:t>Лихачев Д.С. Исследования по древнерусской литературе. – Л., 1986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</w:rPr>
      </w:pPr>
      <w:r>
        <w:rPr>
          <w:sz w:val="26"/>
        </w:rPr>
        <w:t>Кузьмин А.И. Героическая тема в русской литературе. – М., 1974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Занятие № 4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Индийская тема в русской литературе XII-XV в. и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«Хождение за три моря» Афанасия Никитина</w:t>
      </w:r>
    </w:p>
    <w:p>
      <w:pPr>
        <w:pStyle w:val="TextBody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41"/>
        </w:numPr>
        <w:rPr>
          <w:sz w:val="26"/>
          <w:szCs w:val="20"/>
        </w:rPr>
      </w:pPr>
      <w:r>
        <w:rPr>
          <w:sz w:val="26"/>
        </w:rPr>
        <w:t>Многообразия произведений об Индии в русской средневековой литературе и их роль в формировании интереса древнерусского человека к Индии. Индия как «земной рай»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«Хождение за три моря» Афанасия Никитина: причины путешествия в Индию, его маршрут и хронология. Сказочно-апокрифические и реально-исторические сведения об Индии в произведении Никитина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Гуманистические идеалы Предвозрождения в «Хождении». Социальные мотивы в произведении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Своеобразие произведений Афанасия Никитина в контексте истории жанра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Композиция произведения. Роль автора-повествователя в произведении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Художественное время и пространство в «Хождении». Реальное и художественное пространство. Динамика художественного времени.</w:t>
      </w:r>
    </w:p>
    <w:p>
      <w:pPr>
        <w:pStyle w:val="Normal"/>
        <w:numPr>
          <w:ilvl w:val="0"/>
          <w:numId w:val="3"/>
        </w:numPr>
        <w:rPr>
          <w:sz w:val="26"/>
          <w:szCs w:val="20"/>
        </w:rPr>
      </w:pPr>
      <w:r>
        <w:rPr>
          <w:sz w:val="26"/>
        </w:rPr>
        <w:t>Язык произведения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42"/>
        </w:numPr>
        <w:rPr>
          <w:sz w:val="26"/>
          <w:szCs w:val="20"/>
        </w:rPr>
      </w:pPr>
      <w:r>
        <w:rPr>
          <w:sz w:val="26"/>
        </w:rPr>
        <w:t>По ЛЭС определите понятие «хожение».</w:t>
      </w:r>
    </w:p>
    <w:p>
      <w:pPr>
        <w:pStyle w:val="Normal"/>
        <w:numPr>
          <w:ilvl w:val="0"/>
          <w:numId w:val="20"/>
        </w:numPr>
        <w:rPr>
          <w:sz w:val="26"/>
          <w:szCs w:val="20"/>
        </w:rPr>
      </w:pPr>
      <w:r>
        <w:rPr>
          <w:sz w:val="26"/>
        </w:rPr>
        <w:t>Опираясь на текст, докажите, что «Хождение за три моря» было написано Афанасием Никитиным после возвращения на родину.</w:t>
      </w:r>
    </w:p>
    <w:p>
      <w:pPr>
        <w:pStyle w:val="Normal"/>
        <w:numPr>
          <w:ilvl w:val="0"/>
          <w:numId w:val="20"/>
        </w:numPr>
        <w:rPr>
          <w:sz w:val="26"/>
          <w:szCs w:val="20"/>
        </w:rPr>
      </w:pPr>
      <w:r>
        <w:rPr>
          <w:sz w:val="26"/>
        </w:rPr>
        <w:t>Сопоставьте «Хождение» игумена Даниила и Афанасия Никитина: в чем сходство и различие?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43"/>
        </w:numPr>
        <w:rPr>
          <w:sz w:val="26"/>
          <w:szCs w:val="20"/>
        </w:rPr>
      </w:pPr>
      <w:r>
        <w:rPr>
          <w:sz w:val="26"/>
        </w:rPr>
        <w:t>«Хождение за три моря» Афанасия Никитина // ПЛДР: вторая половина XV века. – М., 1982.</w:t>
      </w:r>
    </w:p>
    <w:p>
      <w:pPr>
        <w:pStyle w:val="Normal"/>
        <w:numPr>
          <w:ilvl w:val="0"/>
          <w:numId w:val="19"/>
        </w:numPr>
        <w:rPr>
          <w:sz w:val="26"/>
          <w:szCs w:val="20"/>
        </w:rPr>
      </w:pPr>
      <w:r>
        <w:rPr>
          <w:sz w:val="26"/>
        </w:rPr>
        <w:t>Адрианова-Перетц В.П. Афанасий Никитин и русская общественная мысль XV века // “Хождение за три моря” Афанасия Никитина. – М.; Л., 1958 (“Литературные памятники”).</w:t>
      </w:r>
    </w:p>
    <w:p>
      <w:pPr>
        <w:pStyle w:val="Normal"/>
        <w:numPr>
          <w:ilvl w:val="0"/>
          <w:numId w:val="19"/>
        </w:numPr>
        <w:rPr>
          <w:sz w:val="26"/>
          <w:szCs w:val="20"/>
        </w:rPr>
      </w:pPr>
      <w:r>
        <w:rPr>
          <w:sz w:val="26"/>
        </w:rPr>
        <w:t>Лурье Я.С. Русский “чужеземец” в Индии XV века; Семенов Л.С. Хронология путешествия Афанасия Никитина // «Хождение за три моря» Афанасия Никитина. – Л., 1986 («Литературные памятники»).</w:t>
      </w:r>
    </w:p>
    <w:p>
      <w:pPr>
        <w:pStyle w:val="Heading1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Занятие № 5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Жанровое своеобразие «Повести о Петре и Февронии»</w:t>
      </w:r>
    </w:p>
    <w:p>
      <w:pPr>
        <w:pStyle w:val="TextBody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44"/>
        </w:numPr>
        <w:rPr>
          <w:sz w:val="26"/>
          <w:szCs w:val="20"/>
        </w:rPr>
      </w:pPr>
      <w:r>
        <w:rPr>
          <w:sz w:val="26"/>
        </w:rPr>
        <w:t>Ермолай-Еразм, писатель-публицист XVI в., автор «Повести о Петре и Февронии». Историческая ситуация на Руси в XVI в.</w:t>
      </w:r>
    </w:p>
    <w:p>
      <w:pPr>
        <w:pStyle w:val="Normal"/>
        <w:numPr>
          <w:ilvl w:val="0"/>
          <w:numId w:val="21"/>
        </w:numPr>
        <w:rPr>
          <w:sz w:val="26"/>
          <w:szCs w:val="20"/>
        </w:rPr>
      </w:pPr>
      <w:r>
        <w:rPr>
          <w:sz w:val="26"/>
        </w:rPr>
        <w:t>Агиографический канон и отступления от него в тексте «Повести о Петре и Февронии». Элементы новеллистики в «Повести».</w:t>
      </w:r>
    </w:p>
    <w:p>
      <w:pPr>
        <w:pStyle w:val="Normal"/>
        <w:numPr>
          <w:ilvl w:val="0"/>
          <w:numId w:val="21"/>
        </w:numPr>
        <w:rPr>
          <w:sz w:val="26"/>
          <w:szCs w:val="20"/>
        </w:rPr>
      </w:pPr>
      <w:r>
        <w:rPr>
          <w:sz w:val="26"/>
        </w:rPr>
        <w:t>Фольклорные традиции в «Повести о Петре и Февронии» и их соотношение с книжным началом.</w:t>
      </w:r>
    </w:p>
    <w:p>
      <w:pPr>
        <w:pStyle w:val="Normal"/>
        <w:numPr>
          <w:ilvl w:val="0"/>
          <w:numId w:val="21"/>
        </w:numPr>
        <w:rPr>
          <w:sz w:val="26"/>
          <w:szCs w:val="20"/>
        </w:rPr>
      </w:pPr>
      <w:r>
        <w:rPr>
          <w:sz w:val="26"/>
        </w:rPr>
        <w:t>Система персонажей; характер конфликта и его осмысление; жанрово-стилистические особенности частей «Повести».</w:t>
      </w:r>
    </w:p>
    <w:p>
      <w:pPr>
        <w:pStyle w:val="Normal"/>
        <w:numPr>
          <w:ilvl w:val="0"/>
          <w:numId w:val="21"/>
        </w:numPr>
        <w:rPr>
          <w:sz w:val="26"/>
          <w:szCs w:val="20"/>
        </w:rPr>
      </w:pPr>
      <w:r>
        <w:rPr>
          <w:sz w:val="26"/>
        </w:rPr>
        <w:t>«Повесть о Петре и Февронии» в литературе последующих веков (сообщение)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45"/>
        </w:numPr>
        <w:rPr>
          <w:sz w:val="26"/>
          <w:szCs w:val="20"/>
        </w:rPr>
      </w:pPr>
      <w:r>
        <w:rPr>
          <w:sz w:val="26"/>
        </w:rPr>
        <w:t>Сопоставьте образ «мудрой девы» в фольклорных и летописных источниках и в «Повести о Петре и Февронии». К какой традиции примыкает «Повесть»?</w:t>
      </w:r>
    </w:p>
    <w:p>
      <w:pPr>
        <w:pStyle w:val="Normal"/>
        <w:numPr>
          <w:ilvl w:val="0"/>
          <w:numId w:val="9"/>
        </w:numPr>
        <w:rPr>
          <w:sz w:val="26"/>
          <w:szCs w:val="20"/>
        </w:rPr>
      </w:pPr>
      <w:r>
        <w:rPr>
          <w:sz w:val="26"/>
        </w:rPr>
        <w:t>Сопоставьте решение темы любви, которая сильнее смерти, в «Повести о Петре и Февронии» и романе о Тристане и Изольде. К каким выводам приводит эта типологическая параллель?</w:t>
      </w:r>
    </w:p>
    <w:p>
      <w:pPr>
        <w:pStyle w:val="Normal"/>
        <w:numPr>
          <w:ilvl w:val="0"/>
          <w:numId w:val="9"/>
        </w:numPr>
        <w:rPr>
          <w:sz w:val="26"/>
          <w:szCs w:val="20"/>
        </w:rPr>
      </w:pPr>
      <w:r>
        <w:rPr>
          <w:sz w:val="26"/>
        </w:rPr>
        <w:t>Прочитайте повесть А.М. Ремизова «О Петре и Февронии Муромских». Почему на ваш взгляд, писатель ХХ веа обращается к этому сюжету и в каком направлении перерабатывает его?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46"/>
        </w:numPr>
        <w:rPr>
          <w:sz w:val="26"/>
          <w:szCs w:val="20"/>
        </w:rPr>
      </w:pPr>
      <w:r>
        <w:rPr>
          <w:sz w:val="26"/>
        </w:rPr>
        <w:t>Повесть о Петре и Февронии Муромских / Подгот. текстов и исследования Р.П. Дмитриевой. – Л., 1979. Или: ПЛДР: конец XV – первая пол. XVI века. – М., 1984.</w:t>
      </w:r>
    </w:p>
    <w:p>
      <w:pPr>
        <w:pStyle w:val="Normal"/>
        <w:numPr>
          <w:ilvl w:val="0"/>
          <w:numId w:val="12"/>
        </w:numPr>
        <w:rPr>
          <w:sz w:val="26"/>
          <w:szCs w:val="20"/>
        </w:rPr>
      </w:pPr>
      <w:r>
        <w:rPr>
          <w:sz w:val="26"/>
        </w:rPr>
        <w:t>Лихачев Д.С. Велкое наследие: Классические произведения литературы Древней Руси. – М., 1975.</w:t>
      </w:r>
    </w:p>
    <w:p>
      <w:pPr>
        <w:pStyle w:val="Normal"/>
        <w:numPr>
          <w:ilvl w:val="0"/>
          <w:numId w:val="12"/>
        </w:numPr>
        <w:rPr>
          <w:sz w:val="26"/>
          <w:szCs w:val="20"/>
        </w:rPr>
      </w:pPr>
      <w:r>
        <w:rPr>
          <w:sz w:val="26"/>
        </w:rPr>
        <w:t>Скрипиль М. О. «Повесть о Петре и Февронии Муромских» в ее отношении к русской сказке // ТОДРЛ. – Т. 7. – М.; Л., 1949.</w:t>
      </w:r>
    </w:p>
    <w:p>
      <w:pPr>
        <w:pStyle w:val="Normal"/>
        <w:numPr>
          <w:ilvl w:val="0"/>
          <w:numId w:val="12"/>
        </w:numPr>
        <w:rPr>
          <w:sz w:val="26"/>
          <w:szCs w:val="20"/>
        </w:rPr>
      </w:pPr>
      <w:r>
        <w:rPr>
          <w:sz w:val="26"/>
        </w:rPr>
        <w:t>Демкова Н.С. «Повесть о Петре и Февронии» Ермолая-Еразма как притча // Демкова Н.С. Средневековая русская  литература. – СПб., 1997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Дмитриева Р.П. «Повесть о Петре и Февронии» в пересказе А.М. Ремизова // ТОДРЛ. – Т. 24. – Л., 19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Занятие № 6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«Повесть о Горе-Злосчастии»</w:t>
      </w:r>
    </w:p>
    <w:p>
      <w:pPr>
        <w:pStyle w:val="TextBody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47"/>
        </w:numPr>
        <w:rPr>
          <w:sz w:val="26"/>
          <w:szCs w:val="20"/>
        </w:rPr>
      </w:pPr>
      <w:r>
        <w:rPr>
          <w:sz w:val="26"/>
        </w:rPr>
        <w:t>Философский и социально-политический подтекст «Повести». Библейский сюжет об Адаме и Еве и его роль в развитии замысла. Реальный и символический план повести.</w:t>
      </w:r>
    </w:p>
    <w:p>
      <w:pPr>
        <w:pStyle w:val="Normal"/>
        <w:numPr>
          <w:ilvl w:val="0"/>
          <w:numId w:val="25"/>
        </w:numPr>
        <w:rPr>
          <w:sz w:val="26"/>
          <w:szCs w:val="20"/>
        </w:rPr>
      </w:pPr>
      <w:r>
        <w:rPr>
          <w:sz w:val="26"/>
        </w:rPr>
        <w:t>Нравственная проблематика повести. Авторская позиция.</w:t>
      </w:r>
    </w:p>
    <w:p>
      <w:pPr>
        <w:pStyle w:val="Normal"/>
        <w:numPr>
          <w:ilvl w:val="0"/>
          <w:numId w:val="25"/>
        </w:numPr>
        <w:rPr>
          <w:sz w:val="26"/>
          <w:szCs w:val="20"/>
        </w:rPr>
      </w:pPr>
      <w:r>
        <w:rPr>
          <w:sz w:val="26"/>
        </w:rPr>
        <w:t>Смысл названия произведения. Принципы создания образов персонажей в произведении.</w:t>
      </w:r>
    </w:p>
    <w:p>
      <w:pPr>
        <w:pStyle w:val="Normal"/>
        <w:numPr>
          <w:ilvl w:val="0"/>
          <w:numId w:val="25"/>
        </w:numPr>
        <w:rPr>
          <w:sz w:val="26"/>
          <w:szCs w:val="20"/>
        </w:rPr>
      </w:pPr>
      <w:r>
        <w:rPr>
          <w:sz w:val="26"/>
        </w:rPr>
        <w:t>Сюжетное построение, специфика конфликта, своеобразие его разрешения.</w:t>
      </w:r>
    </w:p>
    <w:p>
      <w:pPr>
        <w:pStyle w:val="Normal"/>
        <w:numPr>
          <w:ilvl w:val="0"/>
          <w:numId w:val="25"/>
        </w:numPr>
        <w:rPr>
          <w:sz w:val="26"/>
          <w:szCs w:val="20"/>
        </w:rPr>
      </w:pPr>
      <w:r>
        <w:rPr>
          <w:sz w:val="26"/>
        </w:rPr>
        <w:t>Жанровая природа «Повести». Традиции каких жанров древнерусской литературы использует автор, как соотносятся в произведении фольклорное и литературное начало?</w:t>
      </w:r>
    </w:p>
    <w:p>
      <w:pPr>
        <w:pStyle w:val="Normal"/>
        <w:numPr>
          <w:ilvl w:val="0"/>
          <w:numId w:val="25"/>
        </w:numPr>
        <w:rPr>
          <w:sz w:val="26"/>
          <w:szCs w:val="20"/>
        </w:rPr>
      </w:pPr>
      <w:r>
        <w:rPr>
          <w:sz w:val="26"/>
        </w:rPr>
        <w:t>Значение «Повести о Горе-Злосчастии» в развитии русской литературы (тема «маленького человека», «отцов и детей», формирование русского романа)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48"/>
        </w:numPr>
        <w:rPr>
          <w:sz w:val="26"/>
          <w:szCs w:val="20"/>
        </w:rPr>
      </w:pPr>
      <w:r>
        <w:rPr>
          <w:sz w:val="26"/>
        </w:rPr>
        <w:t>По ЛЭС дать определение жанра «повесть». Какова специфика древнерусской повести; какие разновидности повестей знала литература Древней Руси в XI-XVI в.? Какие новые типы повестей появились в XVII веке? К какой       жанровой разновидности относится «Повесть о Горе-Злосчастии»?</w:t>
      </w:r>
    </w:p>
    <w:p>
      <w:pPr>
        <w:pStyle w:val="Normal"/>
        <w:numPr>
          <w:ilvl w:val="0"/>
          <w:numId w:val="31"/>
        </w:numPr>
        <w:rPr>
          <w:sz w:val="26"/>
          <w:szCs w:val="20"/>
        </w:rPr>
      </w:pPr>
      <w:r>
        <w:rPr>
          <w:sz w:val="26"/>
        </w:rPr>
        <w:t>Сопоставьте развитие сюжета в «Повести о Горе-Злосчастии» и в «Комедии притчи о блудном сыне» Симеона Полоцкого. Как отличается трактовка библейского сюжета о блудном сыне в этих произведениях?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49"/>
        </w:numPr>
        <w:rPr>
          <w:sz w:val="26"/>
          <w:szCs w:val="20"/>
        </w:rPr>
      </w:pPr>
      <w:r>
        <w:rPr>
          <w:sz w:val="26"/>
        </w:rPr>
        <w:t xml:space="preserve">Повесть о Горе-Злосчастии. – Л., 1984. («Литературные памятники»); или: Повесть о Горе-Злосчастии // ПЛДР: XVII век. – Кн. 1. – М., 1988. </w:t>
      </w:r>
    </w:p>
    <w:p>
      <w:pPr>
        <w:pStyle w:val="Normal"/>
        <w:numPr>
          <w:ilvl w:val="0"/>
          <w:numId w:val="4"/>
        </w:numPr>
        <w:rPr>
          <w:sz w:val="26"/>
          <w:szCs w:val="20"/>
        </w:rPr>
      </w:pPr>
      <w:r>
        <w:rPr>
          <w:sz w:val="26"/>
        </w:rPr>
        <w:t>Лихачев Д.С. Великое наследие. – М., 1975.</w:t>
      </w:r>
    </w:p>
    <w:p>
      <w:pPr>
        <w:pStyle w:val="Normal"/>
        <w:numPr>
          <w:ilvl w:val="0"/>
          <w:numId w:val="4"/>
        </w:numPr>
        <w:rPr>
          <w:sz w:val="26"/>
          <w:szCs w:val="20"/>
        </w:rPr>
      </w:pPr>
      <w:r>
        <w:rPr>
          <w:sz w:val="26"/>
        </w:rPr>
        <w:t>Панченко А.М. Литература «переходного века» // История русской литературы: В 4 т. – М., 1980/</w:t>
      </w:r>
    </w:p>
    <w:p>
      <w:pPr>
        <w:pStyle w:val="Normal"/>
        <w:numPr>
          <w:ilvl w:val="0"/>
          <w:numId w:val="4"/>
        </w:numPr>
        <w:rPr>
          <w:sz w:val="26"/>
          <w:szCs w:val="20"/>
        </w:rPr>
      </w:pPr>
      <w:r>
        <w:rPr>
          <w:sz w:val="26"/>
        </w:rPr>
        <w:t>Демкова Н.С. Средневековая русская литература. – СПб., 1997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Занятие № 7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«Житие протопопа Аввакума»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в контексте истории житийного жанра</w:t>
      </w:r>
    </w:p>
    <w:p>
      <w:pPr>
        <w:pStyle w:val="TextBody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50"/>
        </w:numPr>
        <w:rPr>
          <w:sz w:val="26"/>
          <w:szCs w:val="20"/>
        </w:rPr>
      </w:pPr>
      <w:r>
        <w:rPr>
          <w:sz w:val="26"/>
        </w:rPr>
        <w:t>Общественная и литературная деятельность протопопа Аввакума как идеолога русского старообрядчества.</w:t>
      </w:r>
    </w:p>
    <w:p>
      <w:pPr>
        <w:pStyle w:val="Normal"/>
        <w:numPr>
          <w:ilvl w:val="0"/>
          <w:numId w:val="26"/>
        </w:numPr>
        <w:rPr>
          <w:sz w:val="26"/>
          <w:szCs w:val="20"/>
        </w:rPr>
      </w:pPr>
      <w:r>
        <w:rPr>
          <w:sz w:val="26"/>
        </w:rPr>
        <w:t>Агиографическая традиция в «Житии протопопа Аввакума». Функции «общих мест» житийного повествования в произведении.</w:t>
      </w:r>
    </w:p>
    <w:p>
      <w:pPr>
        <w:pStyle w:val="Normal"/>
        <w:numPr>
          <w:ilvl w:val="0"/>
          <w:numId w:val="26"/>
        </w:numPr>
        <w:rPr>
          <w:sz w:val="26"/>
          <w:szCs w:val="20"/>
        </w:rPr>
      </w:pPr>
      <w:r>
        <w:rPr>
          <w:sz w:val="26"/>
        </w:rPr>
        <w:t>Новаторство «Жития»: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в образе героя («святой грешник»)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новое представление о времени и пространстве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«бытописание»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«населенность» «Жития»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психологизация повествования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трагическое и комическое в произведении;</w:t>
      </w:r>
    </w:p>
    <w:p>
      <w:pPr>
        <w:pStyle w:val="Normal"/>
        <w:numPr>
          <w:ilvl w:val="0"/>
          <w:numId w:val="17"/>
        </w:numPr>
        <w:rPr>
          <w:sz w:val="26"/>
          <w:szCs w:val="20"/>
        </w:rPr>
      </w:pPr>
      <w:r>
        <w:rPr>
          <w:sz w:val="26"/>
        </w:rPr>
        <w:t>своеобразие стиля.</w:t>
      </w:r>
    </w:p>
    <w:p>
      <w:pPr>
        <w:pStyle w:val="Normal"/>
        <w:numPr>
          <w:ilvl w:val="0"/>
          <w:numId w:val="26"/>
        </w:numPr>
        <w:rPr>
          <w:sz w:val="26"/>
          <w:szCs w:val="20"/>
        </w:rPr>
      </w:pPr>
      <w:r>
        <w:rPr>
          <w:sz w:val="26"/>
        </w:rPr>
        <w:t>Жанровая природа «Жития» Аввакума: «автобиография» (Н.К. Гудзий), «беседа-исповедь» или «беседа-проповедь» (А.Н. Робинсон). Роль произведения в становлении автобиографического жанра и жанра романа.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51"/>
        </w:numPr>
        <w:rPr>
          <w:sz w:val="26"/>
          <w:szCs w:val="20"/>
        </w:rPr>
      </w:pPr>
      <w:r>
        <w:rPr>
          <w:sz w:val="26"/>
        </w:rPr>
        <w:t>Сопоставьте, как соотносятся реальная и художественная биографии Аввакума-писателя и Аввакума-героя «Жития».</w:t>
      </w:r>
    </w:p>
    <w:p>
      <w:pPr>
        <w:pStyle w:val="Normal"/>
        <w:numPr>
          <w:ilvl w:val="0"/>
          <w:numId w:val="6"/>
        </w:numPr>
        <w:rPr>
          <w:sz w:val="26"/>
          <w:szCs w:val="20"/>
        </w:rPr>
      </w:pPr>
      <w:r>
        <w:rPr>
          <w:sz w:val="26"/>
        </w:rPr>
        <w:t>Покажите на примерах из текста, как проявляется индивидуальное начало в стиле протопопа Аввакума.</w:t>
      </w:r>
    </w:p>
    <w:p>
      <w:pPr>
        <w:pStyle w:val="Normal"/>
        <w:numPr>
          <w:ilvl w:val="0"/>
          <w:numId w:val="6"/>
        </w:numPr>
        <w:rPr>
          <w:sz w:val="26"/>
          <w:szCs w:val="20"/>
        </w:rPr>
      </w:pPr>
      <w:r>
        <w:rPr>
          <w:sz w:val="26"/>
        </w:rPr>
        <w:t>Сопоставьте «Житие» Аввакума с иконописью XVII века – в чем их типологическое сходство?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52"/>
        </w:numPr>
        <w:rPr>
          <w:sz w:val="26"/>
          <w:szCs w:val="20"/>
        </w:rPr>
      </w:pPr>
      <w:r>
        <w:rPr>
          <w:sz w:val="26"/>
        </w:rPr>
        <w:t>Гусев В.Е. О жанре Жития протопопа Аввакума // ТОДРЛ. – Т. XV. – Л., 1958.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</w:rPr>
        <w:t>Житие протопопа Аввакума, им самим написанное, и другие его сочинения. – М., 1960 (и др. изд.).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</w:rPr>
        <w:t>Кожинов В.В. Происхождение романа. – М., 1963.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</w:rPr>
        <w:t>Робинсон А.Н. Жизнеописание Аввакума и Епифании: Исследования и тексты. – М., 1963. Или его же: Борьба идей в русской литературе XVII в. – М., 1974.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</w:rPr>
        <w:t>Лихачев Д.С. Великое наследие. – М., 1975.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</w:rPr>
        <w:t>Истоки русской беллетристики. – Л., 1970.</w:t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Heading1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>
          <w:sz w:val="26"/>
        </w:rPr>
      </w:pPr>
      <w:r>
        <w:rPr>
          <w:sz w:val="26"/>
        </w:rPr>
        <w:t>Занятие № 8</w:t>
      </w:r>
    </w:p>
    <w:p>
      <w:pPr>
        <w:pStyle w:val="Heading1"/>
        <w:rPr>
          <w:sz w:val="26"/>
        </w:rPr>
      </w:pPr>
      <w:r>
        <w:rPr>
          <w:sz w:val="26"/>
        </w:rPr>
        <w:t>Барокко в русской литературе второй половины XVII ве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53"/>
        </w:numPr>
        <w:jc w:val="both"/>
        <w:rPr>
          <w:sz w:val="26"/>
          <w:szCs w:val="20"/>
        </w:rPr>
      </w:pPr>
      <w:r>
        <w:rPr>
          <w:sz w:val="26"/>
        </w:rPr>
        <w:t>Проблема русского барокко в современном литературоведени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</w:rPr>
      </w:pPr>
      <w:r>
        <w:rPr>
          <w:sz w:val="26"/>
        </w:rPr>
        <w:t>Национальное своеобразие русского барокко. Барокко и предклассицизм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</w:rPr>
      </w:pPr>
      <w:r>
        <w:rPr>
          <w:sz w:val="26"/>
        </w:rPr>
        <w:t>Типология и эволюция русского барокко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</w:rPr>
      </w:pPr>
      <w:r>
        <w:rPr>
          <w:sz w:val="26"/>
        </w:rPr>
        <w:t>Политические идеалы и философская основа литературы русского барокко.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</w:rPr>
      </w:pPr>
      <w:r>
        <w:rPr>
          <w:sz w:val="26"/>
        </w:rPr>
        <w:t>Этико-эстетическая программа русского барокко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</w:rPr>
      </w:pPr>
      <w:r>
        <w:rPr>
          <w:sz w:val="26"/>
        </w:rPr>
        <w:t>Стиль русского барокко и его проявления в драматургии, лирике и прозе литературы переходного период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0"/>
        </w:rPr>
      </w:pPr>
      <w:r>
        <w:rPr>
          <w:sz w:val="26"/>
        </w:rPr>
        <w:t>По научной и справочной литературе составьте схему характеристики русского барокко как литературного направле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</w:rPr>
      </w:pPr>
      <w:r>
        <w:rPr>
          <w:sz w:val="26"/>
        </w:rPr>
        <w:t>Чем отличаются понятия «стиль эпохи» и «литературное направление»?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</w:rPr>
      </w:pPr>
      <w:r>
        <w:rPr>
          <w:sz w:val="26"/>
        </w:rPr>
        <w:t>Охарактеризуйте различные исследовательские точки зрения на сущность, функции, хронологические рамки русского барокк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</w:rPr>
      </w:pPr>
      <w:r>
        <w:rPr>
          <w:sz w:val="26"/>
        </w:rPr>
        <w:t>Как в произведениях протопопа Аввакума и Симеона Полоцкого проявляются характерные черты барокко?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0"/>
        </w:rPr>
      </w:pPr>
      <w:r>
        <w:rPr>
          <w:sz w:val="26"/>
        </w:rPr>
        <w:t>Морозов А.А. Проблема барокко в русской литературе XVII – начала XVIII в. // РЛ. – 1963. – № 3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0"/>
        </w:rPr>
      </w:pPr>
      <w:r>
        <w:rPr>
          <w:sz w:val="26"/>
        </w:rPr>
        <w:t>Лихачев Д.С. Человек в литературе Древней Руси. – М., 1970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0"/>
        </w:rPr>
      </w:pPr>
      <w:r>
        <w:rPr>
          <w:sz w:val="26"/>
        </w:rPr>
        <w:t>Панченко А.М. Русская культура в канун петровских реформ. – Л., 1984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0"/>
        </w:rPr>
      </w:pPr>
      <w:r>
        <w:rPr>
          <w:sz w:val="26"/>
        </w:rPr>
        <w:t>Сазонова Л.И. Поэзия русского барокко. – М., 1991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0"/>
        </w:rPr>
      </w:pPr>
      <w:r>
        <w:rPr>
          <w:sz w:val="26"/>
        </w:rPr>
        <w:t>Барокко в славянских культурах. – М., 1982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Занятие № 9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Новый тип героя в русской литературе XVII ве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опросы: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0"/>
        </w:rPr>
      </w:pPr>
      <w:r>
        <w:rPr>
          <w:sz w:val="26"/>
        </w:rPr>
        <w:t>Концепция личности в русской средневековой литературе. Принципы изображения человека и жанровый канон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</w:rPr>
      </w:pPr>
      <w:r>
        <w:rPr>
          <w:sz w:val="26"/>
        </w:rPr>
        <w:t>Литературный этикет в изображении положительного и отрицательного героя. Пути преодоления этикетност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</w:rPr>
      </w:pPr>
      <w:r>
        <w:rPr>
          <w:sz w:val="26"/>
        </w:rPr>
        <w:t>Формирование художественного вымысла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</w:rPr>
      </w:pPr>
      <w:r>
        <w:rPr>
          <w:sz w:val="26"/>
        </w:rPr>
        <w:t>Открытие ценности человеческой личности в литературе и искусстве XVII в. и появление нового типа героя. Тема личной свободы и неоднозначный характер ее решения. Тема «двойничества» («фаустовская»), мотив договора человека с дьяволом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</w:rPr>
      </w:pPr>
      <w:r>
        <w:rPr>
          <w:sz w:val="26"/>
        </w:rPr>
        <w:t>Особенности сюжетосложения и конфликта в произведениях XVII века. Типичные ситуации, мотивы, образы, символы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</w:rPr>
      </w:pPr>
      <w:r>
        <w:rPr>
          <w:sz w:val="26"/>
        </w:rPr>
        <w:t>Рост индивидуально-авторского начала и формы его проявления в литературе XVII век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Задания: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0"/>
        </w:rPr>
      </w:pPr>
      <w:r>
        <w:rPr>
          <w:sz w:val="26"/>
        </w:rPr>
        <w:t>По текстам произведений охарактеризуйте психологический облик героя нового типа в литературе XVII века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0"/>
        </w:rPr>
      </w:pPr>
      <w:r>
        <w:rPr>
          <w:sz w:val="26"/>
        </w:rPr>
        <w:t>Подготовьте сообщения на тему «Образ «блудного сына» в литературе XVII века»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Тексты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«Комедия притчи о блудном сыне» Симеона Полоцкого. Житие протопопа Аввакума. Повесть о Карпе Сутулове. Повесть о Горе-Злочастии. Повесть о Савве Грудцыне. Повесть о Шемякином суде. Повесть о Ерше Ершовиче. Азбука о голом и небогатом человеке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58"/>
        </w:numPr>
        <w:jc w:val="both"/>
        <w:rPr>
          <w:sz w:val="26"/>
          <w:szCs w:val="20"/>
        </w:rPr>
      </w:pPr>
      <w:r>
        <w:rPr>
          <w:sz w:val="26"/>
        </w:rPr>
        <w:t>Лихачев Д.С. Человек в литературе Древней Руси. – М., 1970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Панченко А.М. Литература «переходного века» // История русской литературы: В 4т. – Т. 1. – М.., 1980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Демин А.С. Русская литература второй половины XVII – начала XVIII века: Новые художественные представления о мире, природе, человеке. – М., 1977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Демкова Н.С. Евангельская притча о блудном сыне и ее русские интерпретации XVII века // Демкова Н.С. Средневековая русская литература. – СПб, 1997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both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Вопросы для самоконтроля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0"/>
        </w:rPr>
      </w:pPr>
      <w:r>
        <w:rPr>
          <w:sz w:val="26"/>
        </w:rPr>
        <w:t>Как решается проблема литературной преемственности в Древней Руси?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Жанровая система древнерусской литературы: генезис, типология, основные этапы развития, судьба в литературе нового времени таких жанров, как житие, послание, ораторское красноречие, хождение, воинская повесть, историческая повесть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Героическая тема в литературе Древней Руси и основные этапы ее развития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Образ человека в древнерусской литературе и эволюция принципов его изображения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 xml:space="preserve">Женские образы в литературе XI – XVII в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Пейзаж в литературе Древней Руси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Поэтика художественного времени и пространства в произведениях древнерусской литературы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Взаимодействие жанров и стилей в древнерусской литератур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Литературный этикет и формирование индивидуально-авторских стилей в литературе Древней Руси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Соотношение исторического факта и художественного вымысла в древнерусской литератур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Литературно-эстетические представления писателей Древней Руси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>Древнерусская литература и фольклор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>Тематика рефератов</w:t>
      </w:r>
    </w:p>
    <w:p>
      <w:pPr>
        <w:pStyle w:val="TextBody"/>
        <w:numPr>
          <w:ilvl w:val="0"/>
          <w:numId w:val="60"/>
        </w:numPr>
        <w:jc w:val="both"/>
        <w:rPr>
          <w:sz w:val="26"/>
        </w:rPr>
      </w:pPr>
      <w:r>
        <w:rPr>
          <w:sz w:val="26"/>
        </w:rPr>
        <w:t>Преемственность в развитии русской литературы. Темы и образы древнерусской литературы в литературе последующих эпох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Проблема национального своеобразия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Литература и культура Древней Руси: типологические параллел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Древнерусская литература и фольклор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Особенности художественного метода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Роль переводной литературы Древней Руси в формировании национальной 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Поэтика художественного времени и пространства в древнерусской литератур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Пейзаж в древнерусской литератур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Система жанров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Житие как жанр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Летопись как жанр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Жанр воинской повести в древнерусской литератур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Хождение как жанр древнерусской литературы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Жанр поучения в древнерусской литератур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Жанр послания в древнерусской литературе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История русского театра и драматургии XVII в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Проблема литературного этикет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Проблема русского барокко XVII в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Сатира в литературе Древней Руси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Жанр бытовой повести в литературе XVII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01:00Z</dcterms:created>
  <dc:creator>Кафедра русской литературы</dc:creator>
  <dc:description/>
  <cp:keywords/>
  <dc:language>en-US</dc:language>
  <cp:lastModifiedBy>TATSOHA</cp:lastModifiedBy>
  <dcterms:modified xsi:type="dcterms:W3CDTF">2013-05-16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